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before="16" w:after="1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spacing w:before="16" w:after="16"/>
        <w:jc w:val="center"/>
        <w:rPr>
          <w:b/>
          <w:b/>
          <w:sz w:val="28"/>
        </w:rPr>
      </w:pPr>
      <w:r>
        <w:rPr>
          <w:b/>
          <w:sz w:val="28"/>
        </w:rPr>
        <w:t>КАЛИНИНГРАДСКАЯ ОБЛАСТЬ</w:t>
      </w:r>
    </w:p>
    <w:p>
      <w:pPr>
        <w:pStyle w:val="Normal"/>
        <w:spacing w:before="16" w:after="1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6" w:after="16"/>
        <w:jc w:val="center"/>
        <w:rPr/>
      </w:pPr>
      <w:r>
        <w:rPr>
          <w:b/>
          <w:sz w:val="28"/>
        </w:rPr>
        <w:t>АДМИНИСТРАЦИЯ</w:t>
      </w:r>
    </w:p>
    <w:p>
      <w:pPr>
        <w:pStyle w:val="Normal"/>
        <w:spacing w:before="16" w:after="16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spacing w:before="16" w:after="16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spacing w:before="16" w:after="1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6" w:after="16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16" w:after="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28     июня    2018 года   № 1416</w:t>
      </w:r>
    </w:p>
    <w:p>
      <w:pPr>
        <w:pStyle w:val="Normal"/>
        <w:spacing w:before="16" w:after="4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spacing w:before="16" w:after="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>Об утверждении плана мероприятий («Дорожной  карты»)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Изменения в отраслях социальной сферы, направленные на повышение эффективности образования и науки»  на территории муниципального образования  «Зеленоградский  городской  окр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Указа Губернатора Калининградской области от 08 февраля 2013 года № 43 «О разработке планов мероприятий («дорожных карт») по развитию отраслей социальной сферы», приказа Министерства образования Калининградской области от 14 марта 2013 года № 165/1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 и  в  соответствии с приказом Министерства образования Калининградской области от 09 января  2018 года № 3/1  «Об утверждении целевых показателей по заработной плате в сфере образования  в  рамках реализации мероприятий, установленных Указами Президента Российской Федерации  от 07 мая 2012 года № 597 и от 01 июня 2012 года № 761 на 2018 год», администрация муниципального образования «Зеленоградский городской округ»  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Утвердить план мероприятий («Дорожную карту») «Изменения в отраслях социальной сферы, направленные на повышение эффективности образования и науки» на территории муниципального образования «Зеленоградский  городской  округ» согласно приложению.</w:t>
      </w:r>
    </w:p>
    <w:p>
      <w:pPr>
        <w:pStyle w:val="FR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ению образования администрации (Н.В.Менячихина) обеспечить реализацию плана мероприятий, утвержденных изменений в сфере образования.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правлению делами администрации (Н.В.Бачарина) обеспечить размещение настоящего постановления на официальном сайте  МО «Зеленоградский городской округ» и публикацию в общественно-политической газете «Волна»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Р.А.Андронова.</w:t>
      </w:r>
      <w:r>
        <w:rPr>
          <w:sz w:val="28"/>
          <w:szCs w:val="28"/>
        </w:rPr>
        <w:t xml:space="preserve"> </w:t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Глава администрации </w:t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муниципального образования 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«Зеленоградский городской округ»</w:t>
        <w:tab/>
        <w:tab/>
        <w:t xml:space="preserve">                                     С.А. Кошевой</w:t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00" w:leader="none"/>
      </w:tabs>
      <w:jc w:val="right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00" w:leader="none"/>
      </w:tabs>
      <w:jc w:val="right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26:00Z</dcterms:created>
  <dc:creator>111</dc:creator>
  <dc:description/>
  <cp:keywords/>
  <dc:language>en-US</dc:language>
  <cp:lastModifiedBy>GEG</cp:lastModifiedBy>
  <cp:lastPrinted>2016-05-06T13:04:00Z</cp:lastPrinted>
  <dcterms:modified xsi:type="dcterms:W3CDTF">2018-06-29T15:26:00Z</dcterms:modified>
  <cp:revision>2</cp:revision>
  <dc:subject/>
  <dc:title>АДМИНИСТРАЦИЯ МУНИЦИПАЛЬНОГО ОБРАЗОВАНИЯ"ЗЕЛЕНОГРАДСКИЙ РАЙОН"</dc:title>
</cp:coreProperties>
</file>